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Na temelju članka 48. Zakona o lokalnoj i područnoj (regionalnoj) samoupravi (</w:t>
      </w:r>
      <w:r>
        <w:rPr>
          <w:color w:val="000000"/>
          <w:szCs w:val="24"/>
        </w:rPr>
        <w:t>»</w:t>
      </w:r>
      <w:r>
        <w:rPr>
          <w:szCs w:val="24"/>
        </w:rPr>
        <w:t>Narodne novine</w:t>
      </w:r>
      <w:r>
        <w:rPr>
          <w:color w:val="000000"/>
          <w:szCs w:val="24"/>
        </w:rPr>
        <w:t>«</w:t>
      </w:r>
      <w:r>
        <w:rPr>
          <w:szCs w:val="24"/>
        </w:rPr>
        <w:t xml:space="preserve"> br. </w:t>
      </w:r>
      <w:hyperlink r:id="rId2">
        <w:r>
          <w:rPr>
            <w:rStyle w:val="InternetLink"/>
            <w:bCs/>
            <w:szCs w:val="24"/>
          </w:rPr>
          <w:t>33/01</w:t>
        </w:r>
      </w:hyperlink>
      <w:r>
        <w:rPr>
          <w:bCs/>
          <w:szCs w:val="24"/>
        </w:rPr>
        <w:t xml:space="preserve">., </w:t>
      </w:r>
      <w:hyperlink r:id="rId3">
        <w:r>
          <w:rPr>
            <w:rStyle w:val="InternetLink"/>
            <w:bCs/>
            <w:szCs w:val="24"/>
          </w:rPr>
          <w:t>60/01</w:t>
        </w:r>
      </w:hyperlink>
      <w:r>
        <w:rPr>
          <w:bCs/>
          <w:szCs w:val="24"/>
        </w:rPr>
        <w:t xml:space="preserve">., </w:t>
      </w:r>
      <w:hyperlink r:id="rId4">
        <w:r>
          <w:rPr>
            <w:rStyle w:val="InternetLink"/>
            <w:bCs/>
            <w:szCs w:val="24"/>
          </w:rPr>
          <w:t>129/05</w:t>
        </w:r>
      </w:hyperlink>
      <w:r>
        <w:rPr>
          <w:bCs/>
          <w:szCs w:val="24"/>
        </w:rPr>
        <w:t xml:space="preserve">., </w:t>
      </w:r>
      <w:hyperlink r:id="rId5">
        <w:r>
          <w:rPr>
            <w:rStyle w:val="InternetLink"/>
            <w:bCs/>
            <w:szCs w:val="24"/>
          </w:rPr>
          <w:t>109/07</w:t>
        </w:r>
      </w:hyperlink>
      <w:r>
        <w:rPr>
          <w:bCs/>
          <w:szCs w:val="24"/>
        </w:rPr>
        <w:t xml:space="preserve">., </w:t>
      </w:r>
      <w:hyperlink r:id="rId6">
        <w:r>
          <w:rPr>
            <w:rStyle w:val="InternetLink"/>
            <w:bCs/>
            <w:szCs w:val="24"/>
          </w:rPr>
          <w:t>125/08</w:t>
        </w:r>
      </w:hyperlink>
      <w:r>
        <w:rPr>
          <w:bCs/>
          <w:szCs w:val="24"/>
        </w:rPr>
        <w:t>., 36/09., </w:t>
      </w:r>
      <w:hyperlink r:id="rId7">
        <w:r>
          <w:rPr>
            <w:rStyle w:val="InternetLink"/>
            <w:bCs/>
            <w:szCs w:val="24"/>
          </w:rPr>
          <w:t>150/11</w:t>
        </w:r>
      </w:hyperlink>
      <w:r>
        <w:rPr>
          <w:bCs/>
          <w:szCs w:val="24"/>
        </w:rPr>
        <w:t xml:space="preserve">., </w:t>
      </w:r>
      <w:hyperlink r:id="rId8">
        <w:r>
          <w:rPr>
            <w:rStyle w:val="InternetLink"/>
            <w:bCs/>
            <w:szCs w:val="24"/>
          </w:rPr>
          <w:t>144/12</w:t>
        </w:r>
      </w:hyperlink>
      <w:r>
        <w:rPr>
          <w:bCs/>
          <w:szCs w:val="24"/>
        </w:rPr>
        <w:t xml:space="preserve">. i </w:t>
      </w:r>
      <w:hyperlink r:id="rId9">
        <w:r>
          <w:rPr>
            <w:rStyle w:val="InternetLink"/>
            <w:bCs/>
            <w:szCs w:val="24"/>
          </w:rPr>
          <w:t>19/13</w:t>
        </w:r>
      </w:hyperlink>
      <w:r>
        <w:rPr>
          <w:bCs/>
          <w:szCs w:val="24"/>
        </w:rPr>
        <w:t>.</w:t>
      </w:r>
      <w:r>
        <w:rPr>
          <w:szCs w:val="24"/>
        </w:rPr>
        <w:t>), članka 32. Statuta Grada Supetra (</w:t>
      </w:r>
      <w:r>
        <w:rPr>
          <w:color w:val="000000"/>
          <w:szCs w:val="24"/>
        </w:rPr>
        <w:t>»Službeni glasnik Grada Supetra«, br. 09/09., 04/13., 03/14. i 19/15.</w:t>
      </w:r>
      <w:r>
        <w:rPr>
          <w:szCs w:val="24"/>
        </w:rPr>
        <w:t>) i članka 14. Odluke o uređenju prometa na području Grada Supetra (</w:t>
      </w:r>
      <w:r>
        <w:rPr>
          <w:color w:val="000000"/>
          <w:szCs w:val="24"/>
        </w:rPr>
        <w:t xml:space="preserve">»Službeni glasnik Grada Supetra«, br. </w:t>
      </w:r>
      <w:r>
        <w:rPr>
          <w:szCs w:val="24"/>
        </w:rPr>
        <w:t xml:space="preserve">06/14.), gradonačelnica Grada Supetra donijela j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KLJUČAK</w:t>
      </w:r>
    </w:p>
    <w:p>
      <w:pPr>
        <w:pStyle w:val="Normal"/>
        <w:jc w:val="center"/>
        <w:rPr/>
      </w:pPr>
      <w:r>
        <w:rPr>
          <w:b/>
          <w:szCs w:val="24"/>
        </w:rPr>
        <w:t>o određivanju naplatnih javnih parkirališta, parkirališta za vozila sa dozvolom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 visini naknade za parkiranj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1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im Zaključkom određuju se naplatna javna parkirališta i javna parkirališta za vozila sa dozvolom na području Grada Supetra te cijene parkiran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2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love organizacije i naplate parkiranja na javnim parkiralištima iz članka 1. ovog Zaključka (dalje: javna parkirališta) obavlja Komunalno društvo GRAD d.o.o., Supetar, Petra Jakšića 17 (dalje: Komunalno društv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uređenju i održavanju javnih parkirališta brine Komunalno društv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Sredstva prikupljena naplatom od parkiranja prihod su Komunalnog društva i koriste se za pokriće troškova poslovanja društva, održavanje postojećih i uređenje novih parkirališnih mjesta te za razvoj djelatnosti parkiranj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munalno društvo će sa Gradom Supetrom sklopiti ugovor o reguliranju međusobnih prava i obveza.</w:t>
      </w:r>
    </w:p>
    <w:p>
      <w:pPr>
        <w:sectPr>
          <w:type w:val="nextPage"/>
          <w:pgSz w:w="11906" w:h="16838"/>
          <w:pgMar w:left="902" w:right="902" w:gutter="0" w:header="0" w:top="1015" w:footer="0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U Gradu Supetru se organiziraju naplata javnih parkirališta i parkirališta za vozila sa dozvolom na niže opisanim lokacijama i pripadajućim cijenama kako slijedi:</w:t>
      </w:r>
    </w:p>
    <w:p>
      <w:pPr>
        <w:pStyle w:val="Normal"/>
        <w:rPr/>
      </w:pPr>
      <w:r>
        <w:rPr/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87"/>
        <w:gridCol w:w="1038"/>
        <w:gridCol w:w="845"/>
        <w:gridCol w:w="1100"/>
        <w:gridCol w:w="1100"/>
        <w:gridCol w:w="1100"/>
        <w:gridCol w:w="1100"/>
        <w:gridCol w:w="1100"/>
        <w:gridCol w:w="1100"/>
        <w:gridCol w:w="1100"/>
        <w:gridCol w:w="1100"/>
        <w:gridCol w:w="1132"/>
      </w:tblGrid>
      <w:tr>
        <w:trPr>
          <w:trHeight w:val="225" w:hRule="atLeast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Naziv parkirališta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Tip parkirališta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Kapacitet parkirališta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Vrsta vozila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Cijena bruto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Cijena bruto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Cijena bruto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Cijena bruto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Cijena bruto</w:t>
            </w:r>
          </w:p>
        </w:tc>
      </w:tr>
      <w:tr>
        <w:trPr>
          <w:trHeight w:val="225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parkiranja po</w:t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parkiranja po</w:t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parkiranja po</w:t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parkiranja po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parkiranja po</w:t>
            </w:r>
          </w:p>
        </w:tc>
      </w:tr>
      <w:tr>
        <w:trPr>
          <w:trHeight w:val="240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vozilu/h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vozilu/24h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vozilu/tjedan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vozilu/mjesec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vozilu/godina</w:t>
            </w:r>
          </w:p>
        </w:tc>
      </w:tr>
      <w:tr>
        <w:trPr>
          <w:trHeight w:val="420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ljetno razdoblj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zimsko razdoblj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ljetno razdoblj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zimsko razdoblj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ljetno razdoblj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zimsko razdoblj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ljetno razdoblj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zimsko razdoblje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(01.05.-30.09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(01.10.-30.04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(01.05.-30.09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(01.10.-30.04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(01.05.-30.09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(01.10.-30.04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(01.05-30.09)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(01.10.-30.04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24"/>
                <w:lang w:eastAsia="hr-HR"/>
              </w:rPr>
              <w:t>ZONA 0.</w:t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hr-HR"/>
              </w:rPr>
              <w:t>„</w:t>
            </w:r>
            <w:r>
              <w:rPr>
                <w:color w:val="000000"/>
                <w:sz w:val="16"/>
                <w:szCs w:val="16"/>
                <w:lang w:eastAsia="hr-HR"/>
              </w:rPr>
              <w:t>Kapetanija“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Zatvoreno pod naplatom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color w:val="000000"/>
                <w:sz w:val="16"/>
                <w:szCs w:val="16"/>
                <w:lang w:eastAsia="hr-HR"/>
              </w:rPr>
              <w:t>5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sob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,00 k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,00 k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r-HR"/>
              </w:rPr>
              <w:t>250,00 kn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24"/>
                <w:lang w:eastAsia="hr-HR"/>
              </w:rPr>
              <w:t>ZONA 1.</w:t>
            </w:r>
          </w:p>
        </w:tc>
      </w:tr>
      <w:tr>
        <w:trPr>
          <w:trHeight w:val="225" w:hRule="atLeast"/>
        </w:trPr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„</w:t>
            </w:r>
            <w:r>
              <w:rPr>
                <w:color w:val="000000"/>
                <w:sz w:val="16"/>
                <w:szCs w:val="16"/>
                <w:lang w:eastAsia="hr-HR"/>
              </w:rPr>
              <w:t>Stari Mlin“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r-HR"/>
              </w:rPr>
              <w:t>Otvoreno pod naplatom s vremenskim ograničenjem do 2h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color w:val="000000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sobno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7,00 kn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,00 kn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(Ulica Mladena Vodanovića do križanja s Radničkom ulicom)</w:t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14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24"/>
                <w:lang w:eastAsia="hr-HR"/>
              </w:rPr>
              <w:t>ZONA 2.</w:t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„</w:t>
            </w:r>
            <w:r>
              <w:rPr>
                <w:color w:val="000000"/>
                <w:sz w:val="16"/>
                <w:szCs w:val="16"/>
                <w:lang w:eastAsia="hr-HR"/>
              </w:rPr>
              <w:t>Acapulco“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Zatvoreno pod naplatom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color w:val="000000"/>
                <w:sz w:val="16"/>
                <w:szCs w:val="16"/>
                <w:lang w:eastAsia="hr-HR"/>
              </w:rPr>
              <w:t>8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sob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,00 k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,00 k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0,00 k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r-HR"/>
              </w:rPr>
              <w:t>30,00 k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400,00 k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50,00 kn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r-HR"/>
              </w:rPr>
              <w:t>2.250,00 kn</w:t>
            </w:r>
          </w:p>
        </w:tc>
      </w:tr>
      <w:tr>
        <w:trPr>
          <w:trHeight w:val="1140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r-HR"/>
              </w:rPr>
              <w:t>„</w:t>
            </w:r>
            <w:r>
              <w:rPr>
                <w:color w:val="000000"/>
                <w:sz w:val="16"/>
                <w:szCs w:val="16"/>
                <w:lang w:eastAsia="hr-HR"/>
              </w:rPr>
              <w:t>Mladena Vodanovića“ (Ulica Mladena Vodanovića od križanja s Radničkom do ljekarne)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tvoreno pod naplatom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color w:val="000000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sob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,00 k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5,00 k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Biokovska ulica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Otvoreno pod naplatom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 </w:t>
            </w:r>
            <w:r>
              <w:rPr>
                <w:sz w:val="16"/>
                <w:szCs w:val="16"/>
                <w:lang w:eastAsia="hr-HR"/>
              </w:rPr>
              <w:t>6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osobno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6,00 k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5,00 kn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-</w:t>
            </w:r>
          </w:p>
        </w:tc>
      </w:tr>
      <w:tr>
        <w:trPr>
          <w:trHeight w:val="1194" w:hRule="atLeast"/>
        </w:trPr>
        <w:tc>
          <w:tcPr>
            <w:tcW w:w="14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bCs/>
                <w:color w:val="000000"/>
                <w:sz w:val="16"/>
                <w:szCs w:val="24"/>
                <w:lang w:eastAsia="hr-HR"/>
              </w:rPr>
              <w:t>REZERVIRANA PARKIRALIŠNA MJESTA</w:t>
            </w:r>
          </w:p>
        </w:tc>
      </w:tr>
      <w:tr>
        <w:trPr>
          <w:trHeight w:val="225" w:hRule="atLeast"/>
        </w:trPr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„</w:t>
            </w:r>
            <w:r>
              <w:rPr>
                <w:color w:val="000000"/>
                <w:sz w:val="16"/>
                <w:szCs w:val="16"/>
                <w:lang w:eastAsia="hr-HR"/>
              </w:rPr>
              <w:t>Stari Mlin“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tvoreno s rezerviranim parkirališnim mjestima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sobno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50,00 kn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50,00 kn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60,00 kn</w:t>
            </w:r>
          </w:p>
        </w:tc>
      </w:tr>
      <w:tr>
        <w:trPr>
          <w:trHeight w:val="645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(Ulica Hrvatskih velikana)</w:t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225" w:hRule="atLeast"/>
        </w:trPr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„</w:t>
            </w:r>
            <w:r>
              <w:rPr>
                <w:color w:val="000000"/>
                <w:sz w:val="16"/>
                <w:szCs w:val="16"/>
                <w:lang w:eastAsia="hr-HR"/>
              </w:rPr>
              <w:t>Get“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tvoreno s rezerviranim parkirališnim mjestima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hr-HR"/>
              </w:rPr>
              <w:t>5 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sobno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50,00 kn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50,00 kn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60,00 kn</w:t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(Ulica Mladena Vodanovića)</w:t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705" w:hRule="atLeast"/>
        </w:trPr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„</w:t>
            </w:r>
            <w:r>
              <w:rPr>
                <w:color w:val="000000"/>
                <w:sz w:val="16"/>
                <w:szCs w:val="16"/>
                <w:lang w:eastAsia="hr-HR"/>
              </w:rPr>
              <w:t>Trafostanica“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tvoreno s rezerviranim parkirališnim mjestima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color w:val="000000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sobno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50,00 kn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50,00 kn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60,00 kn</w:t>
            </w:r>
          </w:p>
        </w:tc>
      </w:tr>
      <w:tr>
        <w:trPr>
          <w:trHeight w:val="280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(Ulica Petra Jakšića)</w:t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„</w:t>
            </w:r>
            <w:r>
              <w:rPr>
                <w:color w:val="000000"/>
                <w:sz w:val="16"/>
                <w:szCs w:val="16"/>
                <w:lang w:eastAsia="hr-HR"/>
              </w:rPr>
              <w:t>Nasuprot KD Grad“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tvoreno s rezerviranim parkirališnim mjestima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color w:val="000000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sobno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50,00 kn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50,00 kn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60,00 kn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(Ulica Petra Jakšića)</w:t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8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11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„</w:t>
            </w:r>
            <w:r>
              <w:rPr>
                <w:color w:val="000000"/>
                <w:sz w:val="16"/>
                <w:szCs w:val="16"/>
                <w:lang w:eastAsia="hr-HR"/>
              </w:rPr>
              <w:t>Kod Križa“</w:t>
            </w:r>
          </w:p>
        </w:tc>
        <w:tc>
          <w:tcPr>
            <w:tcW w:w="10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tvoreno s rezerviranim parkirališnim mjestima</w:t>
            </w:r>
          </w:p>
        </w:tc>
        <w:tc>
          <w:tcPr>
            <w:tcW w:w="1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 </w:t>
            </w:r>
            <w:r>
              <w:rPr>
                <w:color w:val="000000"/>
                <w:sz w:val="16"/>
                <w:szCs w:val="16"/>
                <w:lang w:eastAsia="hr-HR"/>
              </w:rPr>
              <w:t>naknado će biti određeno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osobno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250,00 kn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150,00 kn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60,00 kn</w:t>
            </w:r>
          </w:p>
        </w:tc>
      </w:tr>
      <w:tr>
        <w:trPr>
          <w:trHeight w:val="225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370" w:hRule="atLeast"/>
        </w:trPr>
        <w:tc>
          <w:tcPr>
            <w:tcW w:w="11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15" w:right="1015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Članak 4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Utvrđuje se cijena dnevne parkirne karte  (DPK) u visini o d 200,00 ku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Članak 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jc w:val="both"/>
        <w:rPr/>
      </w:pPr>
      <w:r>
        <w:rPr/>
        <w:t>Nedjeljom i blagdanom u zimskom periodu, ne plaća se naknada za parkiranje na javnim parkirališ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vaki započeti sat parkiranja računa se kao puni sat, osim na lokaciji „Kapetanija“ - 0. zona gdje se u prvom satu parkiranja prvih petnaest minuta ne naplaćuj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ravo na besplatno parkiranje u vremenskom razdoblju od dva sata u jednom danu imaju osobe s invaliditetom. To pravo se stječe na način da se pri ulasku na parkiralište mora uzeti parkirališna karta koju je pri izlasku s parkirališta potrebno predati skupa s važećom iskaznicom (ZNAK PRISTUPAČNOSTI). Pravo na besplatno parkiranje unutar navedenog razdoblja se stječe jedino ako se u vozilu pri izlasku s parkirališta nalazi osoba na koju glasi iskaznica (ZNAK PRISTUPAČNOSTI) u protivnom se plaća cijena parkiranja vozila po satu na način kako je to regulirano i za sve ostale korisnike. Ako se vozilo zadržalo duže od dva sata onda se svaki sljedeći sat parkiranja naplaćuje po cijeni parkiranja vozila po satu. U slučaju da korisnik koji je ujedno osoba s invaliditetom zatraži dnevnu, mjesečnu ili godišnju kartu u tom slučaju isto se naplaćuje po cijeni koja je na snazi za navedeno bez ikakvih popu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6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zvolu za rezervirana parkirališna mjesta izdaje Komunalno društv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zvola iz prethodnog stavka izdaje se na zahtjev korisnika, na godinu dana, a iznimno na tri godi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znimno, ako ima slobodnih parkirališnih mjesta, dozvola se može izdati na mjesec da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zahtjev korisnika odobrenje za rezervirano parkirališno mjesto može se produži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znimno, izmjenom prometnih okolnosti, dozvola iz stavka 2. ovoga članka može trajati kraće od godinu da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anak 7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zvolu za rezervirano parkirališno mjesto po prioritetima mogu dobiti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Vlasnici vozila s prebivalištem na adresama u pješačkoj zoni „Porat“ u Supetru (u slučaju više zahtjeva, prednost imaju oni stanari s dužim prebivalištem na predmetnoj adresi),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Invalidi,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stale fizičke i pravne osobe sa prebivalištem na području Grada Supetra,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Svi ostali, ukoliko nema trenutnih zahtjeva po ranije navedenim prioritetim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anak 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risnici iz članka 6. ovog Zaključka mogu dobiti najviše jedno rezervirano parkirališno mjes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9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vna parkirališta moraju  biti označena prometnom signalizacijom u skladu s propisima o sigurnosti promet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Rezervirana parkirališna mjesta moraju biti posebno označena.</w:t>
        <w:b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anak 10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Ovaj Zaključak objavit će se u »Službenom glasniku Grada Supetra«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LASA: 340-01/16-01/09</w:t>
      </w:r>
    </w:p>
    <w:p>
      <w:pPr>
        <w:pStyle w:val="Normal"/>
        <w:rPr>
          <w:szCs w:val="24"/>
        </w:rPr>
      </w:pPr>
      <w:r>
        <w:rPr>
          <w:szCs w:val="24"/>
        </w:rPr>
        <w:t>URBROJ: 2104/01-02/1-16-5</w:t>
      </w:r>
    </w:p>
    <w:p>
      <w:pPr>
        <w:pStyle w:val="Normal"/>
        <w:rPr>
          <w:szCs w:val="24"/>
        </w:rPr>
      </w:pPr>
      <w:r>
        <w:rPr>
          <w:szCs w:val="24"/>
        </w:rPr>
        <w:t>Supetar, 1. kolovoza 2016. godi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/>
      </w:pPr>
      <w:r>
        <w:rPr>
          <w:szCs w:val="24"/>
        </w:rPr>
        <w:t xml:space="preserve">     </w:t>
      </w:r>
      <w:r>
        <w:rPr>
          <w:szCs w:val="24"/>
        </w:rPr>
        <w:t>GRADONAČELNICA</w:t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Ivana Marković, mag. oec. v.r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Materijal pripremio: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>Jedinstveni upravni odjel Grada Supetr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BRAZLOŽENJ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Prijedloga Zaključka o određivanju naplatnih javnih parkirališta, parkirališta za vozila sa dozvolo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 visini naknade za parkiranj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ravni temelj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left="22" w:right="113" w:hanging="22"/>
        <w:jc w:val="both"/>
        <w:rPr/>
      </w:pPr>
      <w:r>
        <w:rPr>
          <w:szCs w:val="24"/>
        </w:rPr>
        <w:t>Članak 14. Odluke o uređenju prometa na području Grada Supetra »Službenom glasniku Grada Supetra«. br. 6/14.), ostvarila se mogućnost za realizaciju otvorenih javnih parkirališta.</w:t>
      </w:r>
    </w:p>
    <w:p>
      <w:pPr>
        <w:pStyle w:val="Normal"/>
        <w:ind w:left="709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azlozi upućivanja prijedloga Odluke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 Gradu Supetru do sada su postojala samo zatvorena parkirališta, a uvođenjem novih otvorenih parkirališta javlja se problem kontrole i naplate njihova korištenja.</w:t>
      </w:r>
    </w:p>
    <w:p>
      <w:pPr>
        <w:pStyle w:val="Normal"/>
        <w:jc w:val="both"/>
        <w:rPr/>
      </w:pPr>
      <w:r>
        <w:rPr>
          <w:szCs w:val="24"/>
        </w:rPr>
        <w:t>Parkiralište pod naplatom (dio ulice Mladena Vodanovića sa zapadne strane zgrade „Mlin“ do križanja iste sa ulicom Get) je vremenski ograničeno do 2 sata, kako bi se osigurala dostupnost, odnosno frekventnost parkirnih mjesta za što više korisnika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Ocjena i izvori potrebitih sredstava za provođenje odlu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 provođenje ove Odluke nije potrebno osigurati nikakva financijska sredstva u proračunu, budući je člankom 18. Odluke o uređenju prometa na području Grada Supetra, određeno da se dio prihoda od naplate parkiranja koristi za razvoj i organizaciju novih parkirališta od strane trgovačkog društva kojemu su povjereni poslovi organizacije parkiranja, a to se u ovom slučaju odnosi na Komunalno društvo „GRAD“ u vlasništvu Grada Supetra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Zaključak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temelju  svega navedenog, predlažem gradonačelnici, a po završetku postupka objavljivanja dokumenta u svrhu savjetovanja sa javnošću da donese ovu Odluk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Pročelnik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ab/>
        <w:t xml:space="preserve">   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5664" w:firstLine="708"/>
        <w:rPr>
          <w:b/>
          <w:b/>
          <w:szCs w:val="24"/>
        </w:rPr>
      </w:pPr>
      <w:r>
        <w:rPr>
          <w:b/>
          <w:szCs w:val="24"/>
        </w:rPr>
        <w:t>Ivica Blažević, dipl. iur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902" w:right="902" w:gutter="0" w:header="0" w:top="101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60" TargetMode="External"/><Relationship Id="rId3" Type="http://schemas.openxmlformats.org/officeDocument/2006/relationships/hyperlink" Target="http://www.zakon.hr/cms.htm?id=261" TargetMode="External"/><Relationship Id="rId4" Type="http://schemas.openxmlformats.org/officeDocument/2006/relationships/hyperlink" Target="http://www.zakon.hr/cms.htm?id=262" TargetMode="External"/><Relationship Id="rId5" Type="http://schemas.openxmlformats.org/officeDocument/2006/relationships/hyperlink" Target="http://www.zakon.hr/cms.htm?id=263" TargetMode="External"/><Relationship Id="rId6" Type="http://schemas.openxmlformats.org/officeDocument/2006/relationships/hyperlink" Target="http://www.zakon.hr/cms.htm?id=264" TargetMode="External"/><Relationship Id="rId7" Type="http://schemas.openxmlformats.org/officeDocument/2006/relationships/hyperlink" Target="http://www.zakon.hr/cms.htm?id=267" TargetMode="External"/><Relationship Id="rId8" Type="http://schemas.openxmlformats.org/officeDocument/2006/relationships/hyperlink" Target="http://www.zakon.hr/cms.htm?id=268" TargetMode="External"/><Relationship Id="rId9" Type="http://schemas.openxmlformats.org/officeDocument/2006/relationships/hyperlink" Target="http://www.zakon.hr/cms.htm?id=28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10:00Z</dcterms:created>
  <dc:creator>Danijela</dc:creator>
  <dc:description/>
  <cp:keywords/>
  <dc:language>en-US</dc:language>
  <cp:lastModifiedBy>GRAD</cp:lastModifiedBy>
  <cp:lastPrinted>2016-06-03T09:54:00Z</cp:lastPrinted>
  <dcterms:modified xsi:type="dcterms:W3CDTF">2016-08-04T11:10:00Z</dcterms:modified>
  <cp:revision>2</cp:revision>
  <dc:subject/>
  <dc:title>Na temelju članka 48</dc:title>
</cp:coreProperties>
</file>